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ервера баз данных для запуска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пке с программой есть файл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, который необходимо запустить перед первым запуском программы, а также выполнить шаги, показанные на скриншотах ни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ь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6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ать, пока будут скопированы необходимые файл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025" cy="3648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ь птичку со знач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9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91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ярлык программ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отправить его на рабочий сто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7:00Z</dcterms:created>
  <dc:creator>Kiev</dc:creator>
  <dc:description/>
  <dc:language>en-US</dc:language>
  <cp:lastModifiedBy>Kiev</cp:lastModifiedBy>
  <dcterms:modified xsi:type="dcterms:W3CDTF">2011-09-11T15:58:00Z</dcterms:modified>
  <cp:revision>1</cp:revision>
  <dc:subject/>
  <dc:title>Установка сервера баз данных для запуска программы:</dc:title>
</cp:coreProperties>
</file>